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 </w:t>
        <w:br/>
        <w:t>на возмездное оказание консультационных услуг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 _____________                                               "___"__________ 2010 г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_____________, именуем__ в дальнейшем "Заказчик", в лице _______________, действующ___ на основании Устава, с одной стороны, и ___________, именуем__ в дальнейшем "Исполнитель", в лице Генерального директора _________________, действующего на основании Устава, с другой стороны, заключили настоящий 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 xml:space="preserve">договор на возмездное оказание консультационных услуг 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пределения и термины, используемые в договоре:</w:t>
        <w:br/>
        <w:t>Услуги - консультационные услуги, оказываемые Исполнителем Заказчику.</w:t>
        <w:br/>
        <w:t>Табель - табель учета оказанных услуг, составляемый Исполнителем и представляемый Заказчику, содержащий перечень оказанных услуг и объем трудозатрат.</w:t>
        <w:br/>
        <w:t>Руководитель проекта - уполномоченный надлежащим образом работник Исполнителя, ответственный за организацию и последовательность оказания услуг Заказчик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Заказчик поручает, а Исполнитель обязуется оказать консультационные услуги по __________________________.</w:t>
        <w:br/>
        <w:t>1.2. Заказчик обязуется оплатить услуги Исполнителя в порядке, в сроки и на условиях, определенных настоящим договором.</w:t>
        <w:br/>
        <w:t>1.3. Конкретные услуги и их объем определяются сторонами в Приложении N 1 к настоящему договору, являющемся его неотъемлемой частью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 ПРАВА И ОБЯЗАННОСТИ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Исполнитель обязан:</w:t>
        <w:br/>
        <w:t>2.1.1. Оказать консультационные услуги, указанные в Приложении N 1 к настоящему договору, в полном объеме и в согласованные сторонами сроки.</w:t>
        <w:br/>
        <w:t>2.1.2. Назначить Руководителя проекта и представить образец его подписи Заказчику.</w:t>
        <w:br/>
        <w:t>2.1.3. Сообщать Заказчику сведения о ходе исполнения настоящего договора путем еженедельного предоставления Табеля (форма Табеля установлена Приложением N 3 к настоящему договору).</w:t>
        <w:br/>
        <w:t>2.1.4. Соблюдать конфиденциальность предоставленной Заказчиком информации в соответствии с п. 5 настоящего договора.</w:t>
        <w:br/>
        <w:t>2.1.5. Выставлять Заказчику счета на оплату услуг в течение ___ (_______) дней после подписания Акта оказания услуг.</w:t>
        <w:br/>
        <w:t>2.2. Исполнитель имеет право:</w:t>
        <w:br/>
        <w:t>2.2.1. Требовать от Заказчика необходимые сведения и документы, снимать копии предоставленных Заказчиком документов в целях исполнения обязательств по настоящему договору.</w:t>
        <w:br/>
        <w:t>2.2.2. В любой момент заменять Руководителя проекта и иных представителей на других с равноценной профессиональной квалификацией.</w:t>
        <w:br/>
        <w:t>2.2.3. Давать указания своим представителям, находящимся на предприятии Заказчика, по вопросам, связанным с оказанием услуг.</w:t>
        <w:br/>
        <w:t>2.2.4. Требовать от Заказчика обеспечения необходимых условий для работы, согласно Приложению N 4 к договору, как до начала, так и во время оказания услуг.</w:t>
        <w:br/>
        <w:t>2.2.5. Приостанавливать оказание услуг по настоящему договору в случае нарушения Заказчиком сроков оплаты услуг до момента поступления денежных средств на расчетный счет Исполнителя, а также в случаях, если отсутствуют необходимые условия для работы, согласно Приложению N 4 к договору.</w:t>
        <w:br/>
        <w:t>2.3. Заказчик обязан:</w:t>
        <w:br/>
        <w:t>2.3.1. Обеспечить Исполнителю необходимые условия для работы. Перечень условий определен в Приложении N 4 к настоящему договору. О соблюдении всех условий Исполнитель сообщает Заказчику письменно (устно).</w:t>
        <w:br/>
        <w:t>2.3.2. Представить Исполнителю сведения, документы, полномочия, необходимые для выполнения им своих обязательств по настоящему договору, в соответствии с письменными и устными запросами уполномоченных представителей Исполнителя.</w:t>
        <w:br/>
        <w:t>2.3.3. Не давать указаний представителям Исполнителя по вопросам оказания услуг.</w:t>
        <w:br/>
        <w:t>2.3.4. Представить Исполнителю список уполномоченных сотрудников и образцы их подписей, имеющих право подписывать от имени Заказчика Табель.</w:t>
        <w:br/>
        <w:t>2.3.5. Принять представленный Исполнителем Табель, подписать его в 3 (трех) дневный срок и возвратить Исполнителю.</w:t>
        <w:br/>
        <w:t>2.3.6. Оплатить услуги Исполнителя в порядке, в сроки и в размере, установленных настоящим договором.</w:t>
        <w:br/>
        <w:t>2.3.7. В течение срока действия договора и в течение 6 месяцев после его истечения не предпринимать действий, направленных на переход работников Исполнителя из штата Исполнителя к Заказчику. В случае, если Исполнителю станет известно о факте перехода специалиста Исполнителя к Заказчику в течение оговоренного срока, Заказчик уплачивает Исполнителю штраф в размере ________________________.</w:t>
        <w:br/>
        <w:t>2.4. Заказчик имеет право:</w:t>
        <w:br/>
        <w:t>2.4.1. Требовать у Исполнителя представления сведений о ходе исполнения договора.</w:t>
        <w:br/>
        <w:t>2.4.2. Самостоятельно принимать решение о целесообразности использования в своей работе предложений и рекомендаций Исполнител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СТОИМОСТЬ УСЛУГ И ПОРЯДОК РАСЧЕТОВ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Стоимость услуг Исполнителя по настоящему договору определяется исходя из действующих на момент заключения договора ставок Исполнителя, указанных в Приложении N 2 к настоящему договору, и фактического объема трудозатрат Исполнителя, определяемого в соответствии с Табелями.</w:t>
        <w:br/>
        <w:t>3.2. До начала оказания Исполнителем услуг, предусмотренных Приложением N 1, Заказчик перечисляет Исполнителю задаток в размере ___ (_________) рублей. В дальнейшем задаток засчитывается в стоимость оказанных Исполнителем услуг.</w:t>
        <w:br/>
        <w:t>3.3. Ежемесячно, после подписания Акта об оказании услуг, Исполнитель выставляет Заказчику счет на сумму оказанных услуг, рассчитанную в соответствии с фактически затраченным временем по оказанию Исполнителем услуг на основании подписанных сторонами Табелей. Счет должен быть оплачен в течение __ (____) дней после выставления.</w:t>
        <w:br/>
        <w:t>3.4. Если стоимость оказанных услуг за первый месяц окажется меньше суммы задатка, счет Исполнителем не выставляется и дополнительных сумм Заказчиком не уплачивается.</w:t>
        <w:br/>
        <w:t>3.5. Если стоимость оказанных услуг за первый месяц окажется больше суммы задатка, Исполнитель выставляет счет на доплату.</w:t>
        <w:br/>
        <w:t>3.6. Услуги считаются оплаченными после поступления денежных средств на расчетный счет Исполнителя, что подтверждается выпиской из банка, обслуживающего Исполнителя.</w:t>
        <w:br/>
        <w:t>3.7. В случае если Исполнитель оказывает услуги по настоящему договору за пределами г. ________, стоимость оказания услуг Исполнителя увеличивается на сумму, согласованную сторонами в дополнительном соглашении, которое будет являться неотъемлемой частью настоящего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ПОРЯДОК ОКАЗАНИЯ И СДАЧИ-ПРИЕМКИ УСЛУГ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Исполнитель приступает к оказанию услуг по настоящему договору при условии поступления на расчетный счет Исполнителя задатка в соответствии с п. 3.2 договора и при условии создания Заказчиком необходимых условий для работы сотрудников Исполнителя, согласно Приложению N 4 к договору.</w:t>
        <w:br/>
        <w:t>4.2. Соблюдение всех условий определяет представитель Исполнителя путем проверки соответствия фактических условий требуемым в Приложении N 4. В случае, если условия для работы Исполнителя будут не выполнены или выполнены ненадлежащим образом, представитель Исполнителя не позднее следующего дня направляет Заказчику письменное уведомление с указанием на обнаруженные недостатки. Процедура согласования условий повторяется до тех пор, пока созданные Заказчиком условия не будут соответствовать требуемым Исполнителем.</w:t>
        <w:br/>
        <w:t>4.3. Ежемесячно Исполнитель направляет Заказчику Акт оказания услуг, который должен быть подписан Заказчиком в течение ____ рабочих дней с момента получения. В случае если в течение указанного срока Акт не будет подписан Заказчиком и Заказчик не представит в письменной форме возражений по Акту, односторонне подписанный Исполнителем Акт считается подтверждением надлежащего оказания услуг по договору.</w:t>
        <w:br/>
        <w:t>4.4. В случае предоставления Заказчиком обоснованного отказа от подписания Акта оказания услуг стороны в течение одной рабочей недели вырабатывают единое решение по спорным вопросам и, в случае необходимости, вносят изменения в описание услуг, оформляя их дополнительными соглашениями в соответствии с п.п. 6.2, 6.3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КОНФИДЕНЦИАЛЬНОСТЬ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Стороны настоящим подтверждают, что информация, которой они обмениваются в рамках подготовки, а также после заключения настоящего договора, носит конфиденциальный характер, являясь ценной для сторон и не подлежащей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  <w:br/>
        <w:t>5.2. Обязательство о соблюдении конфиденциальности не затрагивает случаи предоставления информации органам власти в порядке, установленном законодательством Российской Федерации.</w:t>
        <w:br/>
        <w:t>5.3. Обязательства по конфиденциальности, принятые сторонами по настоящему договору, не распространяются на общедоступную информацию, а также на информацию, которая станет известна третьим лицам не по вине сторон.</w:t>
        <w:br/>
        <w:t>5.4. В дополнение к настоящему договору сторонами может быть подписано отдельное соглашение о конфиденциальност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6. СРОК ДЕЙСТВИЯ, ОСНОВАНИЯ ИЗМЕНЕНИЯ И РАСТОРЖЕНИЯ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1. Настоящий договор на оказание консультационных услуг вступает в силу с даты заключения и действует в течение 1 (одного) года. Договор может быть продлен по взаимной письменной договоренности сторон.</w:t>
        <w:br/>
        <w:t>6.2. Положения настоящего договора могут быть изменены или дополнены только на основании письменного соглашения между Заказчиком и Исполнителем, оформленного как дополнительное соглашение к настоящему договору и заверенного подписями уполномоченных представителей сторон.</w:t>
        <w:br/>
        <w:t>6.3. В случае отклонения от содержания и объема оказываемых услуг, предусмотренных Приложением N 1, стороны оформляют дополнения к описанию услуг в виде отдельного Приложения.</w:t>
        <w:br/>
        <w:t>6.4. Досрочное расторжение настоящего договора допускается по взаимному письменному соглашению сторон.</w:t>
        <w:br/>
        <w:t>6.5. Заказчик вправе отказаться от исполнения договора в любое время, в этом случае уплаченный задаток не возвращается. В случае, если на сумму задатка услуги уже оказаны, Заказчик обязан полностью оплатить Исполнителю все понесенные им расходы.</w:t>
        <w:br/>
        <w:t>6.6. Исполнитель вправе отказаться от исполнения обязательств по договору при условии полного возмещения Заказчику убытков. В случае, если Исполнитель отказывается от исполнения договора до начала оказания услуг, сумма задатка возвращается Заказчику в двойном размере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7. ОТВЕТСТВЕННОСТЬ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7.1. В случае если Заказчик нарушает срок оплаты услуг Исполнителя по выставленному Исполнителем счету более чем на ____ (_________) банковских дней, Заказчик уплачивает Исполнителю пеню в размере ___% от суммы счета за каждый день просрочки платежа, но не более ___% от суммы счета. Для целей налогообложения пени учитываются только после фактической уплаты либо после вступления в законную силу решения суда.</w:t>
        <w:br/>
        <w:t>7.2. Исполнитель не несет ответственности за принятые на основании оказанных консультационных услуг Заказчиком управленческие решения и их экономические последствия (включая возможные убытки).</w:t>
        <w:br/>
        <w:t>7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  <w:br/>
        <w:t>7.4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такие как: стихийные бедствия, пожары, чрезвычайные события социального характера (война, массовые беспорядки и т.п.), правительственные постановления или распоряжения государственных органов, делающие невозможным исполнение обязанностей сторон по настоящему договор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8. ПОРЯДОК РАЗРЕШЕНИЯ СПОРОВ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8.1. Все споры и разногласия, возникающие в процессе исполнения настоящего договора, разрешаются сторонами путем переговоров.</w:t>
        <w:br/>
        <w:t>8.2. В случае если стороны не придут к соглашению по спорным вопросам, споры передаются на рассмотрение в Арбитражный суд г. _____________ в порядке, предусмотренном действующим законодательством Российской Федераци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9. ПРОЧИЕ УСЛОВ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9.1. Стороны условились о том, что документы, которыми они будут обмениваться в процессе выполнения настоящего договора, переданные по факсимильной связи, признаются имеющими юридическую силу в следующих случаях:</w:t>
        <w:br/>
        <w:t>- полученное по факсу сообщение признается достоверно исходящим от стороны по договору, если оно содержит отметки факсимильного аппарата стороны-отправителя с его наименованием и номером телефона;</w:t>
        <w:br/>
        <w:t>- переданное по факсу сообщение подтверждается рапортом факсимильного аппарата стороны-отправителя, содержащего сведения о приеме сообщения стороной-получателем.</w:t>
        <w:br/>
        <w:t>9.2. В вопросах, не предусмотренных настоящим договором, стороны руководствуются действующим законодательством Российской Федерации.</w:t>
        <w:br/>
        <w:t>9.3. Настоящий договор заключен в двух экземплярах, по одному для каждой из сторон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АДРЕСА И РЕКВИЗИТЫ СТОРО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Исполнитель: _______________________________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Заказчик: ____________________________________________________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ОДПИСИ СТОРОН:</w:t>
      </w:r>
      <w:r>
        <w:rPr>
          <w:rFonts w:eastAsia="Times New Roman" w:cs="Verdana" w:ascii="Verdana" w:hAnsi="Verdana"/>
          <w:b/>
          <w:bCs/>
          <w:color w:val="5C5B5B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Исполнитель:                              Заказчик:</w:t>
        <w:br/>
        <w:t>________________________                ________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Правоотношения по договору возмездного оказания услуг регулируются главой 39 Гражданского кодекса РФ, а также главой 37 ГК РФ, посвященной договору подряд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08:00Z</dcterms:created>
  <dc:creator>Admin</dc:creator>
  <dc:description/>
  <cp:keywords/>
  <dc:language>en-US</dc:language>
  <cp:lastModifiedBy>Admin</cp:lastModifiedBy>
  <dcterms:modified xsi:type="dcterms:W3CDTF">2011-08-07T07:08:00Z</dcterms:modified>
  <cp:revision>2</cp:revision>
  <dc:subject/>
  <dc:title/>
</cp:coreProperties>
</file>